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Think We’re Re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 and I are proud to announce the launch of a new website that details our ‘day job’. Hopefully it will answer the question ‘What do you do when you’re not presenting Power Workshops???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go to </w:t>
      </w:r>
      <w:hyperlink r:id="rId2">
        <w:r>
          <w:rPr>
            <w:rStyle w:val="InternetLink"/>
          </w:rPr>
          <w:t>http://www.arpwavenj.com</w:t>
        </w:r>
      </w:hyperlink>
      <w:r>
        <w:rPr/>
        <w:t xml:space="preserve"> and look around. We welcome ALL feedback and will be happy to answer any questions you may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a FREE Event will take place on DECEMBER 6th &amp; 7</w:t>
      </w:r>
      <w:r>
        <w:rPr>
          <w:vertAlign w:val="superscript"/>
        </w:rPr>
        <w:t>th</w:t>
      </w:r>
      <w:r>
        <w:rPr/>
        <w:t xml:space="preserve">.   FOR THE FIRST TIME IN NJ – </w:t>
      </w:r>
    </w:p>
    <w:p>
      <w:pPr>
        <w:pStyle w:val="Normal"/>
        <w:rPr/>
      </w:pPr>
      <w:r>
        <w:rPr/>
        <w:t xml:space="preserve">EXPERIENCE THE ARPwave SEMINAR-- THE RECOVERY REVOLUTION!!! </w:t>
        <w:br/>
        <w:br/>
        <w:t xml:space="preserve">The New Face Of Injury Rehab… </w:t>
        <w:br/>
        <w:br/>
        <w:t xml:space="preserve">DENIS THOMPSON, ARPwave founder &amp; JAY SCHROEDER, Developer of Ultra Fit and Evo Sport will discuss how the revolutionary ARPwave system works including: </w:t>
        <w:br/>
        <w:br/>
        <w:t xml:space="preserve">ARP Wave technology </w:t>
        <w:br/>
        <w:t xml:space="preserve">ARP Protocols </w:t>
        <w:br/>
        <w:t xml:space="preserve">Rapid Recovery </w:t>
        <w:br/>
        <w:t xml:space="preserve">ACL Breakthrough </w:t>
        <w:br/>
        <w:t xml:space="preserve">Orthopedic Milestone </w:t>
        <w:br/>
        <w:t xml:space="preserve">Proof of Concept </w:t>
        <w:br/>
        <w:br/>
        <w:t xml:space="preserve">They have helped thousands of athletes and individuals worldwide perform better, recover faster, prevent injury and live PAIN-FREE. </w:t>
        <w:br/>
        <w:br/>
        <w:t xml:space="preserve">WHO SHOULD ATTEND? </w:t>
        <w:br/>
        <w:br/>
        <w:t xml:space="preserve">Athletes, Coaches, Athletic Directors </w:t>
        <w:br/>
        <w:t xml:space="preserve">Learn first hand how ARPwave technology and protocols can help you: </w:t>
        <w:br/>
        <w:br/>
        <w:t xml:space="preserve">· Prevent injury </w:t>
        <w:br/>
        <w:t xml:space="preserve">· Accelerate recovery from all muscle injury and surgery </w:t>
        <w:br/>
        <w:t xml:space="preserve">· Keep muscles fresh all season long </w:t>
        <w:br/>
        <w:t xml:space="preserve">· Improve athletic performance </w:t>
        <w:br/>
        <w:br/>
        <w:t xml:space="preserve">Physicians, Chiropractors, Physical Therapists and Clinical Directors </w:t>
        <w:br/>
        <w:t>Discover how quickly and easily you can utilize the benefits of the ARPwave!</w:t>
        <w:br/>
        <w:br/>
        <w:t xml:space="preserve">Individuals &amp; Families </w:t>
        <w:br/>
      </w:r>
    </w:p>
    <w:p>
      <w:pPr>
        <w:pStyle w:val="TextBody"/>
        <w:rPr/>
      </w:pPr>
      <w:r>
        <w:rPr/>
        <w:t xml:space="preserve">Do you or a loved one: </w:t>
        <w:br/>
        <w:br/>
        <w:t xml:space="preserve">· Suffer needlessly with a chronic muscle pain? </w:t>
        <w:br/>
        <w:t xml:space="preserve">· Have a muscle ailment or neuromuscular disease? </w:t>
        <w:br/>
        <w:t xml:space="preserve">· Want to accelerate recovery from muscle injury or surgery? </w:t>
        <w:br/>
        <w:t xml:space="preserve">· Want to be more flexible? Have less muscular stress? </w:t>
        <w:br/>
        <w:t xml:space="preserve">· Sleep Better? Feel Better? </w:t>
        <w:br/>
        <w:br/>
        <w:br/>
        <w:t xml:space="preserve">DATES AND LOCATIONS </w:t>
        <w:br/>
        <w:t xml:space="preserve">DECEMBER 6th - 9:30am - 12:30pm </w:t>
        <w:br/>
        <w:br/>
        <w:t xml:space="preserve">MORRISTOWN-BEARD SCHOOL </w:t>
        <w:br/>
        <w:t xml:space="preserve">70 WHIPPANY ROAD </w:t>
        <w:br/>
        <w:t xml:space="preserve">MORRISTOWN, NJ 07960 </w:t>
        <w:br/>
        <w:br/>
        <w:t xml:space="preserve">DECEMBER 7th - 11:00am - 2:00pm </w:t>
        <w:br/>
        <w:br/>
        <w:t xml:space="preserve">THE FIELDHOUSE AT ALPINE </w:t>
        <w:br/>
        <w:t xml:space="preserve"> 83 CHURCH STREET </w:t>
        <w:br/>
        <w:t xml:space="preserve"> ALPINE, NJ 07620 </w:t>
        <w:br/>
        <w:br/>
        <w:t>To register for either FREE event, please EMAIL US!!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member to check out the New Site- </w:t>
      </w:r>
      <w:hyperlink r:id="rId3">
        <w:r>
          <w:rPr>
            <w:rStyle w:val="InternetLink"/>
          </w:rPr>
          <w:t>http://www.arpwavenj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y friend David DeNotaris always says, “Make it a Great Day”...bye4now...</w:t>
        <w:br/>
        <w:br/>
        <w:t>Your friend (iC),</w:t>
        <w:br/>
        <w:t>Russell Jones</w:t>
        <w:br/>
        <w:br/>
        <w:t>PS- Please visit us at the http://www.PowerWorkshop.org/ to see what’s new.</w:t>
        <w:br/>
        <w:br/>
        <w:t>Copyright, the Power Workshop Inc., 2005</w:t>
        <w:br/>
        <w:br/>
        <w:t>**The contents of this Breakthrough-Newsletter are not to be considered as medical advice. Always consult a physician before beginning or changing any fitness program.**</w:t>
        <w:br/>
        <w:br/>
        <w:t>This Breakthrough -Newsletter is protected by Copyright, 2005, the Power Workshop Inc. All rights reserved. Reproduction of any portion of this Breakthrough -Newsletter is strictly prohibited without the express written consent of the Power Workshop Inc.</w:t>
        <w:br/>
        <w:t>Russell Jones</w:t>
        <w:br/>
        <w:br/>
        <w:t>the Power Workshop Inc.</w:t>
        <w:br/>
        <w:t>59 Upper Hibernia Road</w:t>
        <w:br/>
        <w:t>Rockaway, New Jersey 07866</w:t>
        <w:br/>
        <w:t>973.983.9607</w:t>
        <w:br/>
        <w:t>Russell@PowerWorkshop.org</w:t>
        <w:br/>
      </w:r>
      <w:hyperlink r:id="rId4">
        <w:r>
          <w:rPr>
            <w:rStyle w:val="InternetLink"/>
          </w:rPr>
          <w:t>http://www.PowerWorkshop.org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wavenj.com/" TargetMode="External"/><Relationship Id="rId3" Type="http://schemas.openxmlformats.org/officeDocument/2006/relationships/hyperlink" Target="http://www.arpwavenj.com/" TargetMode="External"/><Relationship Id="rId4" Type="http://schemas.openxmlformats.org/officeDocument/2006/relationships/hyperlink" Target="http://www.PowerWorksho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48:00Z</dcterms:created>
  <dc:creator>Jones</dc:creator>
  <dc:description/>
  <dc:language>en-US</dc:language>
  <cp:lastModifiedBy>Jones</cp:lastModifiedBy>
  <dcterms:modified xsi:type="dcterms:W3CDTF">2008-12-03T01:51:00Z</dcterms:modified>
  <cp:revision>1</cp:revision>
  <dc:subject/>
  <dc:title>I Think We’re Ready</dc:title>
</cp:coreProperties>
</file>